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4965</wp:posOffset>
                </wp:positionH>
                <wp:positionV relativeFrom="paragraph">
                  <wp:posOffset>-447040</wp:posOffset>
                </wp:positionV>
                <wp:extent cx="1893570" cy="1004316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0043280"/>
                        </a:xfrm>
                        <a:prstGeom prst="rect">
                          <a:avLst/>
                        </a:prstGeom>
                        <a:solidFill>
                          <a:srgbClr val="203864"/>
                        </a:solidFill>
                        <a:ln w="12600">
                          <a:solidFill>
                            <a:srgbClr val="20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203864" stroked="t" o:allowincell="f" style="position:absolute;margin-left:127.95pt;margin-top:-35.2pt;width:149.05pt;height:790.75pt;mso-wrap-style:none;v-text-anchor:middle">
                <v:fill o:detectmouseclick="t" type="solid" color2="#dfc79b"/>
                <v:stroke color="#203864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85775</wp:posOffset>
            </wp:positionH>
            <wp:positionV relativeFrom="paragraph">
              <wp:posOffset>-182880</wp:posOffset>
            </wp:positionV>
            <wp:extent cx="3028950" cy="285242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2040</wp:posOffset>
                </wp:positionH>
                <wp:positionV relativeFrom="paragraph">
                  <wp:posOffset>-121920</wp:posOffset>
                </wp:positionV>
                <wp:extent cx="1893570" cy="10039985"/>
                <wp:effectExtent l="6350" t="6985" r="6350" b="571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0040040"/>
                        </a:xfrm>
                        <a:prstGeom prst="rect">
                          <a:avLst/>
                        </a:prstGeom>
                        <a:solidFill>
                          <a:srgbClr val="203864"/>
                        </a:solidFill>
                        <a:ln w="12600">
                          <a:solidFill>
                            <a:srgbClr val="20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203864" stroked="t" o:allowincell="f" style="position:absolute;margin-left:385.2pt;margin-top:-9.6pt;width:149.05pt;height:790.5pt;mso-wrap-style:none;v-text-anchor:middle">
                <v:fill o:detectmouseclick="t" type="solid" color2="#dfc79b"/>
                <v:stroke color="#20386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20"/>
          <w:tab w:val="left" w:pos="6865" w:leader="none"/>
        </w:tabs>
        <w:jc w:val="center"/>
        <w:rPr>
          <w:rFonts w:ascii="Bradley Hand ITC" w:hAnsi="Bradley Hand ITC" w:cs="Arial"/>
          <w:b/>
          <w:b/>
          <w:color w:val="0070C0"/>
          <w:sz w:val="32"/>
          <w:szCs w:val="32"/>
        </w:rPr>
      </w:pPr>
      <w:r>
        <w:rPr>
          <w:rFonts w:cs="Arial" w:ascii="Bradley Hand ITC" w:hAnsi="Bradley Hand ITC"/>
          <w:b/>
          <w:color w:val="0070C0"/>
          <w:sz w:val="32"/>
          <w:szCs w:val="32"/>
        </w:rPr>
      </w:r>
    </w:p>
    <w:p>
      <w:pPr>
        <w:pStyle w:val="Normal"/>
        <w:rPr>
          <w:rFonts w:ascii="Bradley Hand ITC" w:hAnsi="Bradley Hand ITC" w:cs="Arial"/>
          <w:b/>
          <w:b/>
          <w:color w:val="0070C0"/>
          <w:sz w:val="28"/>
          <w:szCs w:val="32"/>
        </w:rPr>
      </w:pPr>
      <w:r>
        <w:rPr>
          <w:rFonts w:cs="Arial" w:ascii="Bradley Hand ITC" w:hAnsi="Bradley Hand ITC"/>
          <w:b/>
          <w:color w:val="0070C0"/>
          <w:sz w:val="28"/>
          <w:szCs w:val="32"/>
        </w:rPr>
      </w:r>
    </w:p>
    <w:p>
      <w:pPr>
        <w:pStyle w:val="Normal"/>
        <w:jc w:val="center"/>
        <w:rPr>
          <w:b/>
          <w:b/>
          <w:color w:val="FFFFFF"/>
          <w:sz w:val="56"/>
          <w:szCs w:val="56"/>
        </w:rPr>
      </w:pPr>
      <w:r>
        <w:rPr>
          <w:b/>
          <w:color w:val="FFFFFF"/>
          <w:sz w:val="56"/>
          <w:szCs w:val="56"/>
        </w:rPr>
      </w:r>
    </w:p>
    <w:p>
      <w:pPr>
        <w:pStyle w:val="Normal"/>
        <w:jc w:val="center"/>
        <w:rPr>
          <w:b/>
          <w:b/>
          <w:color w:val="FFFFFF"/>
          <w:sz w:val="56"/>
          <w:szCs w:val="56"/>
          <w:lang w:val="en-US" w:eastAsia="en-US"/>
        </w:rPr>
      </w:pPr>
      <w:r>
        <w:rPr>
          <w:b/>
          <w:color w:val="FFFFFF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9240</wp:posOffset>
                </wp:positionH>
                <wp:positionV relativeFrom="paragraph">
                  <wp:posOffset>335280</wp:posOffset>
                </wp:positionV>
                <wp:extent cx="1893570" cy="10039985"/>
                <wp:effectExtent l="6350" t="6985" r="6350" b="571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0040040"/>
                        </a:xfrm>
                        <a:prstGeom prst="rect">
                          <a:avLst/>
                        </a:prstGeom>
                        <a:solidFill>
                          <a:srgbClr val="203864"/>
                        </a:solidFill>
                        <a:ln w="12600">
                          <a:solidFill>
                            <a:srgbClr val="20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203864" stroked="t" o:allowincell="f" style="position:absolute;margin-left:421.2pt;margin-top:26.4pt;width:149.05pt;height:790.5pt;mso-wrap-style:none;v-text-anchor:middle">
                <v:fill o:detectmouseclick="t" type="solid" color2="#dfc79b"/>
                <v:stroke color="#20386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49240</wp:posOffset>
                </wp:positionH>
                <wp:positionV relativeFrom="paragraph">
                  <wp:posOffset>335280</wp:posOffset>
                </wp:positionV>
                <wp:extent cx="1893570" cy="10039985"/>
                <wp:effectExtent l="6350" t="6985" r="6350" b="5715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0040040"/>
                        </a:xfrm>
                        <a:prstGeom prst="rect">
                          <a:avLst/>
                        </a:prstGeom>
                        <a:solidFill>
                          <a:srgbClr val="203864"/>
                        </a:solidFill>
                        <a:ln w="12600">
                          <a:solidFill>
                            <a:srgbClr val="20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203864" stroked="t" o:allowincell="f" style="position:absolute;margin-left:421.2pt;margin-top:26.4pt;width:149.05pt;height:790.5pt;mso-wrap-style:none;v-text-anchor:middle">
                <v:fill o:detectmouseclick="t" type="solid" color2="#dfc79b"/>
                <v:stroke color="#20386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  <w:sz w:val="56"/>
          <w:szCs w:val="56"/>
          <w:lang w:val="en-US" w:eastAsia="en-US"/>
        </w:rPr>
      </w:pPr>
      <w:r>
        <w:rPr>
          <w:b/>
          <w:color w:val="FFFFFF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9240</wp:posOffset>
                </wp:positionH>
                <wp:positionV relativeFrom="paragraph">
                  <wp:posOffset>335280</wp:posOffset>
                </wp:positionV>
                <wp:extent cx="1893570" cy="10039985"/>
                <wp:effectExtent l="6350" t="6985" r="6350" b="5715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0040040"/>
                        </a:xfrm>
                        <a:prstGeom prst="rect">
                          <a:avLst/>
                        </a:prstGeom>
                        <a:solidFill>
                          <a:srgbClr val="203864"/>
                        </a:solidFill>
                        <a:ln w="12600">
                          <a:solidFill>
                            <a:srgbClr val="2038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203864" stroked="t" o:allowincell="f" style="position:absolute;margin-left:421.2pt;margin-top:26.4pt;width:149.05pt;height:790.5pt;mso-wrap-style:none;v-text-anchor:middle">
                <v:fill o:detectmouseclick="t" type="solid" color2="#dfc79b"/>
                <v:stroke color="#203864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FFFF"/>
          <w:sz w:val="56"/>
          <w:szCs w:val="56"/>
        </w:rPr>
      </w:pPr>
      <w:r>
        <w:rPr>
          <w:b/>
          <w:color w:val="FFFFFF"/>
          <w:sz w:val="56"/>
          <w:szCs w:val="56"/>
        </w:rPr>
      </w:r>
    </w:p>
    <w:p>
      <w:pPr>
        <w:pStyle w:val="Normal"/>
        <w:jc w:val="center"/>
        <w:rPr>
          <w:b/>
          <w:b/>
          <w:color w:val="FFFFFF"/>
          <w:sz w:val="56"/>
          <w:szCs w:val="56"/>
        </w:rPr>
      </w:pPr>
      <w:r>
        <w:rPr>
          <w:b/>
          <w:color w:val="FFFFFF"/>
          <w:sz w:val="56"/>
          <w:szCs w:val="56"/>
        </w:rPr>
      </w:r>
    </w:p>
    <w:p>
      <w:pPr>
        <w:pStyle w:val="Normal"/>
        <w:jc w:val="center"/>
        <w:rPr>
          <w:b/>
          <w:b/>
          <w:color w:val="FFFFFF"/>
          <w:sz w:val="56"/>
          <w:szCs w:val="56"/>
          <w:lang w:val="en-US" w:eastAsia="en-US"/>
        </w:rPr>
      </w:pPr>
      <w:r>
        <w:rPr>
          <w:b/>
          <w:color w:val="FFFFFF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29260</wp:posOffset>
                </wp:positionH>
                <wp:positionV relativeFrom="paragraph">
                  <wp:posOffset>122555</wp:posOffset>
                </wp:positionV>
                <wp:extent cx="6248400" cy="1409700"/>
                <wp:effectExtent l="6350" t="6350" r="6350" b="635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409760"/>
                        </a:xfrm>
                        <a:prstGeom prst="rect">
                          <a:avLst/>
                        </a:prstGeom>
                        <a:solidFill>
                          <a:srgbClr val="2f5597"/>
                        </a:solidFill>
                        <a:ln w="12600">
                          <a:solidFill>
                            <a:srgbClr val="2f55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2f5597" stroked="t" o:allowincell="f" style="position:absolute;margin-left:-33.8pt;margin-top:9.65pt;width:491.95pt;height:110.95pt;mso-wrap-style:none;v-text-anchor:middle;mso-position-horizontal-relative:margin">
                <v:fill o:detectmouseclick="t" type="solid" color2="#d0aa68"/>
                <v:stroke color="#2f5597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27025</wp:posOffset>
                </wp:positionH>
                <wp:positionV relativeFrom="paragraph">
                  <wp:posOffset>13970</wp:posOffset>
                </wp:positionV>
                <wp:extent cx="198755" cy="2679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2F2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2F2F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1.1pt;mso-position-vertical-relative:text;margin-left: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2F2F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2F2F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444500</wp:posOffset>
                </wp:positionH>
                <wp:positionV relativeFrom="paragraph">
                  <wp:posOffset>329565</wp:posOffset>
                </wp:positionV>
                <wp:extent cx="6207125" cy="7937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2F2F2"/>
                                <w:sz w:val="96"/>
                                <w:szCs w:val="96"/>
                              </w:rPr>
                              <w:t>Accessibility Plan 202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62.5pt;mso-wrap-distance-left:9.05pt;mso-wrap-distance-right:9.05pt;mso-wrap-distance-top:0pt;mso-wrap-distance-bottom:0pt;margin-top:25.95pt;mso-position-vertical-relative:text;margin-left:-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2F2F2"/>
                          <w:sz w:val="96"/>
                          <w:szCs w:val="96"/>
                        </w:rPr>
                        <w:t>Accessibility Plan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FFFF"/>
          <w:sz w:val="56"/>
          <w:szCs w:val="56"/>
        </w:rPr>
      </w:pPr>
      <w:r>
        <w:rPr>
          <w:rFonts w:cs="Comic Sans MS" w:ascii="Comic Sans MS" w:hAnsi="Comic Sans MS"/>
          <w:b/>
          <w:color w:val="FFFFFF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698"/>
      </w:tblGrid>
      <w:tr>
        <w:trPr>
          <w:trHeight w:val="69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39117456"/>
            <w:bookmarkEnd w:id="0"/>
            <w:r>
              <w:rPr/>
              <w:t>Review da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023</w:t>
            </w:r>
          </w:p>
        </w:tc>
      </w:tr>
      <w:tr>
        <w:trPr>
          <w:trHeight w:val="69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gned: J Orridge (Head Teacher)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7620</wp:posOffset>
                  </wp:positionV>
                  <wp:extent cx="742950" cy="542925"/>
                  <wp:effectExtent l="0" t="0" r="0" b="0"/>
                  <wp:wrapNone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62" r="-4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ed: J Roberts (CoG)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</w:rPr>
            </w:pPr>
            <w:r>
              <w:rPr>
                <w:rFonts w:cs="Lucida Handwriting" w:ascii="Lucida Handwriting" w:hAnsi="Lucida Handwriting"/>
              </w:rPr>
              <w:t>J Roberts</w:t>
            </w:r>
          </w:p>
        </w:tc>
      </w:tr>
      <w:tr>
        <w:trPr>
          <w:trHeight w:val="697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xt review date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38775</wp:posOffset>
                </wp:positionH>
                <wp:positionV relativeFrom="paragraph">
                  <wp:posOffset>7620</wp:posOffset>
                </wp:positionV>
                <wp:extent cx="2499360" cy="6769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2F2F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2F2F2"/>
                                <w:sz w:val="40"/>
                                <w:szCs w:val="40"/>
                              </w:rPr>
                              <w:t>Julia Orrid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2F2F2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2F2F2"/>
                                <w:sz w:val="40"/>
                                <w:szCs w:val="40"/>
                              </w:rPr>
                              <w:t>Head Teach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3.3pt;mso-wrap-distance-left:9.05pt;mso-wrap-distance-right:9.05pt;mso-wrap-distance-top:0pt;mso-wrap-distance-bottom:0pt;margin-top:0.6pt;mso-position-vertical-relative:text;margin-left:42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2F2F2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2F2F2"/>
                          <w:sz w:val="40"/>
                          <w:szCs w:val="40"/>
                        </w:rPr>
                        <w:t>Julia Orridg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2F2F2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F2F2F2"/>
                          <w:sz w:val="40"/>
                          <w:szCs w:val="40"/>
                        </w:rPr>
                        <w:t>Head 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i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chools are required under the Equality Act 2010 to have an accessibility pla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purpose of the plan is to: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ncrease the extent to which disabled pupils can participate in the curriculum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Improve the physical environment of the school to enable disabled pupils and disabled family members to take better advantage of education, benefits, facilities and services provided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mprove the availability of accessible information to disabled pupils and disabled families and families who are prevented from accessing information due to a particular ne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ur school aims to treat all its pupils fairly and with respect. This involves providing access and opportunities for all pupils without discrimination of any kin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plan will be made available online on the school website, and paper copies are available upon reques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ur school is also committed to ensuring staff are trained in equality issues with reference to the Equality Act 2010, including understanding disability issu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school supports any available partnerships to develop and implement the pla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ur school’s complaints procedure covers the accessibility plan. If you have any concerns relating to accessibility in school, this procedure sets out the process for raising these concern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Legislation and guidanc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document meets the requirements of schedule 10 of the Equality Act 2010 and the Department for Education (DfE) guidance for schools on the Equality Act 2010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Equality Act 2010 defines an individual as disabled if he or she has a physical or mental impairment that has a ‘substantial’ and ‘long-term’ adverse effect on his or her ability to undertake normal day to day activitie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nder the Special Educational Needs and Disability (SEND) Code of Practice, ‘long-term’ is defined as ‘a year or more’ and ‘substantial’ is defined as ‘more than minor or trivial’. The definition includes sensory impairments such as those affecting sight or hearing, and long-term health conditions such as asthma, diabetes, epilepsy and canc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chools are required to make ‘reasonable adjustments’ for pupils with disabilities under the Equality Act 2010, to alleviate any substantial disadvantage that a disabled pupil faces in comparison with non-disabled pupils. This can include, for example, the provision of an auxiliary aid or adjustments to premis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680" w:top="736" w:footer="851" w:bottom="907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26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Action plan </w:t>
      </w:r>
    </w:p>
    <w:p>
      <w:pPr>
        <w:pStyle w:val="Normal"/>
        <w:ind w:firstLine="426"/>
        <w:rPr>
          <w:rFonts w:ascii="Calibri" w:hAnsi="Calibri" w:cs="Calibri"/>
        </w:rPr>
      </w:pPr>
      <w:r>
        <w:rPr>
          <w:rFonts w:cs="Calibri" w:ascii="Calibri" w:hAnsi="Calibri"/>
        </w:rPr>
        <w:t>This action plan sets out the aims of our accessibility plan in accordance with the Equality Act 2010.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09550</wp:posOffset>
                </wp:positionH>
                <wp:positionV relativeFrom="paragraph">
                  <wp:posOffset>640715</wp:posOffset>
                </wp:positionV>
                <wp:extent cx="9448800" cy="313118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313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  <w:gridCol w:w="6237"/>
                              <w:gridCol w:w="1418"/>
                              <w:gridCol w:w="1419"/>
                              <w:gridCol w:w="2976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4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hysical acc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rategie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imescale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Responsibility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ccess crit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o be aware of the access &amp; meeting needs of all children, staff, governors and parents/carers Ensure all staff &amp; governors and other volunteers/visitors to the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ather data on access needs as soon as a child begins at the schoo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Create access plans for individuals as required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Written annual reminder to parents, carers to let us know if they have problems with access to areas of the school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clude the accessibility plan as part of inducti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nnually or as required.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T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Individual, relevant and current information is gathered and shared as required so that all needs are met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nsure that the school passes its fire and safety audit, including training for all up to date, equipment checks are regular and defect equipment is replaced.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nsure that actions from the Fire Safety audit are complet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ngoi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T / Premises officer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ll personal and children have safe independent exits form the school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nsure all disabled and impaired people can be safely evacuated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nsure there is a personal emergency evacuation plan for all disabled/temporarily injured children/staff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s required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HT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ll children and staff have a PEEP in place and are safe in the working environmen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pt;height:246.55pt;mso-wrap-distance-left:9pt;mso-wrap-distance-right:9pt;mso-wrap-distance-top:0pt;mso-wrap-distance-bottom:0pt;margin-top:50.45pt;mso-position-vertical-relative:text;margin-left:16.5pt;mso-position-horizontal-relative:text">
                <v:fill opacity="0f"/>
                <v:textbox inset="0in,0in,0in,0in">
                  <w:txbxContent>
                    <w:tbl>
                      <w:tblPr>
                        <w:tblW w:w="14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  <w:gridCol w:w="6237"/>
                        <w:gridCol w:w="1418"/>
                        <w:gridCol w:w="1419"/>
                        <w:gridCol w:w="2976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4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hysical access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rategie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mescale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esponsibility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ccess criteria 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o be aware of the access &amp; meeting needs of all children, staff, governors and parents/carers Ensure all staff &amp; governors and other volunteers/visitors to the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ather data on access needs as soon as a child begins at the scho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reate access plans for individuals as require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Written annual reminder to parents, carers to let us know if they have problems with access to areas of the schoo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clude the accessibility plan as part of inductio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nnually or as required. 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T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ndividual, relevant and current information is gathered and shared as required so that all needs are met. </w:t>
                            </w:r>
                          </w:p>
                        </w:tc>
                      </w:tr>
                      <w:tr>
                        <w:trPr>
                          <w:trHeight w:val="1728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nsure that the school passes its fire and safety audit, including training for all up to date, equipment checks are regular and defect equipment is replaced.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sure that actions from the Fire Safety audit are complet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ngoi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T / Premises officer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ll personal and children have safe independent exits form the school. 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nsure all disabled and impaired people can be safely evacuated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sure there is a personal emergency evacuation plan for all disabled/temporarily injured children/staff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s required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HT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l children and staff have a PEEP in place and are safe in the working environmen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03505</wp:posOffset>
                </wp:positionV>
                <wp:extent cx="9340215" cy="540512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540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6804"/>
                              <w:gridCol w:w="1417"/>
                              <w:gridCol w:w="1418"/>
                              <w:gridCol w:w="2977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7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ccess to the curricul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rategi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imesc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Responsibility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ccess crit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urriculum adjustments ensure fair access for all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eachers to consider the needs of all pupils in their class when planning lessons and to adjust resources accordingly, such as text size, paper colour, writing equipment, classroom position et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nsure all staff have access to the inclusion data of students for who they teach to ensure they can plan and deliver to meet their needs – staff to use pupil profiles, passports and IEP to access informati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ENCO to offer planning support for teachers to ensure they are well-equipped to meet their pupils’ need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ENCO to conduct regular learning walks to ensure that all lessons are inclusive, providing advice to teachers to ensure that they can further meet pupils’ need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LSAs who regularly work in-class with key pupils to ensure that their support and adjustments are reviewed regularly and suitable to meet their need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SAs have access to pupil passports to ensure that they are aware of key targets of all SEND learner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Ongoing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ll staf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ENC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ll pupils access the curriculum provided fully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tructured conversations as appropriate take place with parents/carer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dditional resources / aids / scaffolds are provided for key pupils to enable them to access the learn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nsure teaching and learning methods and environment support children with specific difficulties, including speech and language, hearing/visual impairment, selective mutism,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raining provided from autism rea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Training provided from the LA around supporting deaf children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raining from the SENCo about pupil passports and specific targe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lear interventions in place for specific pupils from traine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ngoi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HT / SENCo / All staff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ll Staff are confident in strategies to support pupils with emotional and behavioral need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hysical disabilities, emotional and behavioral needs.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fessionals as well as interventions delivered by trained LSAs in school Classroom environments effectively allow pupils with additional needs to access the curriculum with teachers and LSAs using appropriate strategies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Ongoing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terventions for pupils with specific needs, enable those pupils to access the curriculu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 variety of strategies are used to effectively enable pupils to access the curriculu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425.6pt;mso-wrap-distance-left:9pt;mso-wrap-distance-right:9pt;mso-wrap-distance-top:0pt;mso-wrap-distance-bottom:0pt;margin-top:-8.1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6804"/>
                        <w:gridCol w:w="1417"/>
                        <w:gridCol w:w="1418"/>
                        <w:gridCol w:w="2977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47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ccess to the curriculum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rategi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mesca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esponsibility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ccess criteria 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urriculum adjustments ensure fair access for all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achers to consider the needs of all pupils in their class when planning lessons and to adjust resources accordingly, such as text size, paper colour, writing equipment, classroom position et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nsure all staff have access to the inclusion data of students for who they teach to ensure they can plan and deliver to meet their needs – staff to use pupil profiles, passports and IEP to access inform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ENCO to offer planning support for teachers to ensure they are well-equipped to meet their pupils’ nee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ENCO to conduct regular learning walks to ensure that all lessons are inclusive, providing advice to teachers to ensure that they can further meet pupils’ nee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LSAs who regularly work in-class with key pupils to ensure that their support and adjustments are reviewed regularly and suitable to meet their nee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SAs have access to pupil passports to ensure that they are aware of key targets of all SEND learner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ngoing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l sta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NC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ll pupils access the curriculum provided full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tructured conversations as appropriate take place with parents/car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ditional resources / aids / scaffolds are provided for key pupils to enable them to access the learning.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sure teaching and learning methods and environment support children with specific difficulties, including speech and language, hearing/visual impairment, selective mutism,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aining provided from autism re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raining provided from the LA around supporting deaf childre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raining from the SENCo about pupil passports and specific targ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lear interventions in place for specific pupils from traine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ngoi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HT / SENCo / All staff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l Staff are confident in strategies to support pupils with emotional and behavioral needs.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hysical disabilities, emotional and behavioral needs.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fessionals as well as interventions delivered by trained LSAs in school Classroom environments effectively allow pupils with additional needs to access the curriculum with teachers and LSAs using appropriate strategies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ngoing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terventions for pupils with specific needs, enable those pupils to access the curriculu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 variety of strategies are used to effectively enable pupils to access the curriculu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103505</wp:posOffset>
                </wp:positionV>
                <wp:extent cx="9340215" cy="31242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312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6804"/>
                              <w:gridCol w:w="1417"/>
                              <w:gridCol w:w="1418"/>
                              <w:gridCol w:w="2977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7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ccess to the curricul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rategi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imesc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Responsibility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ccess crit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lan all out-of-school activities to ensure inclusion and participation of whole range of pupils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Review all out-of-school provision to ensure compliance with current legislation Pre-preparation meetings with parents and carers to make all necessary additional arrangements such as transport etc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Pupils openly encouraged to join club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Risk assessments written where require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Provision within PP budget to support cost of trips to ensure that all children can participa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ardship funds provided by the Trust are accessed where appropriat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n response to need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T / SENC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ll pupils fully access the curriculum provid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nsure all students can access public examinations and statutory assessments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ccess arrangements in place for all pupils who require and are eligible for support, including, readers, separate rooming etc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r all SATS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HT / SENCO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ll Students can fully access SAT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246pt;mso-wrap-distance-left:9pt;mso-wrap-distance-right:9pt;mso-wrap-distance-top:0pt;mso-wrap-distance-bottom:0pt;margin-top:-8.1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6804"/>
                        <w:gridCol w:w="1417"/>
                        <w:gridCol w:w="1418"/>
                        <w:gridCol w:w="2977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47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ccess to the curriculum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rategi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mesca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esponsibility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ccess criteria 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an all out-of-school activities to ensure inclusion and participation of whole range of pupils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eview all out-of-school provision to ensure compliance with current legislation Pre-preparation meetings with parents and carers to make all necessary additional arrangements such as transport et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upils openly encouraged to join club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isk assessments written where requir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rovision within PP budget to support cost of trips to ensure that all children can participa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ardship funds provided by the Trust are accessed where appropriat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 response to need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T / SENC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l pupils fully access the curriculum provided.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sure all students can access public examinations and statutory assessments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ccess arrangements in place for all pupils who require and are eligible for support, including, readers, separate rooming etc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r all SATS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HT / SENCO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l Students can fully access SAT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03505</wp:posOffset>
                </wp:positionV>
                <wp:extent cx="9340215" cy="370522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370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6804"/>
                              <w:gridCol w:w="1417"/>
                              <w:gridCol w:w="1418"/>
                              <w:gridCol w:w="2977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47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ccess to informati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arget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rategie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imesc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Responsibility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Success criteri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ebsite is compliant with statutory regulations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nnual website audit undertaken alongside Co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nnual Chec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HT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Compliant websit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o improve awareness of alternative formats for sharing information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Using a variety of formats for communication, including Class Dojo, newsletter and social media posts where necessary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nsure all parents/carers are aware that the school can provide communication in large text, via telephone/meetings to meet need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heck that correspondence sent home is accessible in relation to reading ability language etc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Ongoing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HT / Office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All parents / carers become aware of alternatives available and how these can be accessed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nsure information in all SEN reviews is accessible to all parties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vide a choice of formats for children’s parents/carers to provide views on review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Ongoing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ENC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Parent / carers have choices about how they are communicated with and how they provide their points of view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291.75pt;mso-wrap-distance-left:9pt;mso-wrap-distance-right:9pt;mso-wrap-distance-top:0pt;mso-wrap-distance-bottom:0pt;margin-top:-8.15pt;mso-position-vertical-relative:text;margin-left:2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6804"/>
                        <w:gridCol w:w="1417"/>
                        <w:gridCol w:w="1418"/>
                        <w:gridCol w:w="2977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1470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ccess to information 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arget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rategie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imesca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Responsibility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Success criteria 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ebsite is compliant with statutory regulations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nual website audit undertaken alongside C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nual Chec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HT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Compliant website </w:t>
                            </w:r>
                          </w:p>
                        </w:tc>
                      </w:tr>
                      <w:tr>
                        <w:trPr>
                          <w:trHeight w:val="167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o improve awareness of alternative formats for sharing information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Using a variety of formats for communication, including Class Dojo, newsletter and social media posts where necessary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sure all parents/carers are aware that the school can provide communication in large text, via telephone/meetings to meet nee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heck that correspondence sent home is accessible in relation to reading ability language etc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ngoing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HT / Office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All parents / carers become aware of alternatives available and how these can be accessed. </w:t>
                            </w:r>
                          </w:p>
                        </w:tc>
                      </w:tr>
                      <w:tr>
                        <w:trPr>
                          <w:trHeight w:val="2040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nsure information in all SEN reviews is accessible to all parties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vide a choice of formats for children’s parents/carers to provide views on review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Ongoing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NCo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arent / carers have choices about how they are communicated with and how they provide their points of view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680" w:top="736" w:footer="851" w:bottom="1701"/>
          <w:pgBorders w:display="allPages" w:offsetFrom="text">
            <w:top w:val="single" w:sz="18" w:space="8" w:color="000000"/>
            <w:left w:val="single" w:sz="18" w:space="2" w:color="000000"/>
            <w:bottom w:val="single" w:sz="18" w:space="16" w:color="000000"/>
            <w:right w:val="single" w:sz="18" w:space="2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Monitoring arrangement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document will be reviewed every 3 years, but may be reviewed and updated more frequently if necessary. It will be approved by the Governing Board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Links with other policie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accessibility plan is linked to the following policies and documents: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Health and safety policy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quality information and objectives (public sector equality duty) statement for publication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pecial educational needs (SEN) information report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upporting pupils with medical conditions poli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709" w:gutter="0" w:header="680" w:top="736" w:footer="851" w:bottom="907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ccessibility audit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W w:w="145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4395"/>
        <w:gridCol w:w="1701"/>
        <w:gridCol w:w="1666"/>
      </w:tblGrid>
      <w:tr>
        <w:trPr>
          <w:trHeight w:val="4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at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ptio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ions to be ta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erson responsibl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to complete actions by 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idor acce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 par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ra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p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ile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ption are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nal signag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ergency escape rou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r2-6 Classroom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-Schoo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l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utdoor classroom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est school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567" w:right="567" w:gutter="0" w:header="680" w:top="736" w:footer="851" w:bottom="1701"/>
      <w:pgBorders w:display="allPages" w:offsetFrom="text">
        <w:top w:val="single" w:sz="18" w:space="8" w:color="000000"/>
        <w:left w:val="single" w:sz="18" w:space="2" w:color="000000"/>
        <w:bottom w:val="single" w:sz="18" w:space="16" w:color="000000"/>
        <w:right w:val="single" w:sz="18" w:space="2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right" w:pos="8308" w:leader="none"/>
      </w:tabs>
      <w:suppressAutoHyphens w:val="true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right" w:pos="8308" w:leader="none"/>
      </w:tabs>
      <w:suppressAutoHyphens w:val="true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right" w:pos="8308" w:leader="none"/>
      </w:tabs>
      <w:suppressAutoHyphens w:val="true"/>
      <w:rPr>
        <w:sz w:val="24"/>
      </w:rPr>
    </w:pPr>
    <w:r>
      <w:rPr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right" w:pos="8308" w:leader="none"/>
      </w:tabs>
      <w:suppressAutoHyphens w:val="tru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428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6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firstLine="709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426" w:hanging="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right" w:pos="8308" w:leader="none"/>
      </w:tabs>
      <w:suppressAutoHyphens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ALCPboldbodytext">
    <w:name w:val="a LCP bold body text"/>
    <w:qFormat/>
    <w:rPr>
      <w:rFonts w:ascii="Arial" w:hAnsi="Arial" w:cs="Arial"/>
      <w:b/>
      <w:bCs/>
      <w:strike w:val="false"/>
      <w:dstrike w:val="false"/>
      <w:position w:val="0"/>
      <w:sz w:val="22"/>
      <w:sz w:val="22"/>
      <w:vertAlign w:val="baseli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LCPHeading">
    <w:name w:val="a LCP Heading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sz w:val="28"/>
      <w:u w:val="none"/>
    </w:rPr>
  </w:style>
  <w:style w:type="paragraph" w:styleId="ALCPSubhead">
    <w:name w:val="a LCP Subhead"/>
    <w:qFormat/>
    <w:pPr>
      <w:widowControl/>
      <w:bidi w:val="0"/>
      <w:ind w:left="680" w:hanging="680"/>
    </w:pPr>
    <w:rPr>
      <w:rFonts w:ascii="Arial" w:hAnsi="Arial" w:eastAsia="Times New Roman" w:cs="Arial"/>
      <w:b/>
      <w:color w:val="auto"/>
      <w:sz w:val="24"/>
      <w:szCs w:val="20"/>
      <w:lang w:val="en-GB" w:bidi="ar-SA" w:eastAsia="zh-CN"/>
    </w:rPr>
  </w:style>
  <w:style w:type="paragraph" w:styleId="ALCPBodytext">
    <w:name w:val="a LCP Body text"/>
    <w:qFormat/>
    <w:pPr>
      <w:widowControl/>
      <w:bidi w:val="0"/>
      <w:ind w:left="680" w:hanging="680"/>
    </w:pPr>
    <w:rPr>
      <w:rFonts w:ascii="Calibri" w:hAnsi="Calibri" w:eastAsia="Times New Roman" w:cs="Calibri"/>
      <w:b/>
      <w:bCs/>
      <w:color w:val="auto"/>
      <w:sz w:val="32"/>
      <w:szCs w:val="32"/>
      <w:lang w:val="en-GB" w:bidi="ar-SA" w:eastAsia="zh-CN"/>
    </w:rPr>
  </w:style>
  <w:style w:type="paragraph" w:styleId="ALCPbulletlist">
    <w:name w:val="a LCP bullet list"/>
    <w:basedOn w:val="ALCPBodytext"/>
    <w:qFormat/>
    <w:pPr>
      <w:numPr>
        <w:ilvl w:val="0"/>
        <w:numId w:val="4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 Policies template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4:18:00Z</dcterms:created>
  <dc:creator>LCP Design</dc:creator>
  <dc:description/>
  <cp:keywords/>
  <dc:language>en-US</dc:language>
  <cp:lastModifiedBy>Julia Orridge</cp:lastModifiedBy>
  <cp:lastPrinted>2019-12-03T14:28:00Z</cp:lastPrinted>
  <dcterms:modified xsi:type="dcterms:W3CDTF">2023-09-18T14:31:00Z</dcterms:modified>
  <cp:revision>14</cp:revision>
  <dc:subject>School Policies</dc:subject>
  <dc:title>School Policy for PSHE and Citizenship</dc:title>
</cp:coreProperties>
</file>